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b/>
          <w:b/>
        </w:rPr>
      </w:pPr>
      <w:r>
        <w:rPr>
          <w:b/>
        </w:rPr>
        <w:t>Who is qualified to diagnose someone with autism spectrum disorde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rPr/>
      </w:pPr>
      <w:r>
        <w:rPr/>
        <w:t>In some cases, the primary care doctor as in the general practitioner may choose to refer the child and family to a specialist for further assessment and diagnosis. Specialists who can do this type of evaluation include:</w:t>
      </w:r>
    </w:p>
    <w:p>
      <w:pPr>
        <w:pStyle w:val="NormalWeb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evelopmental Pediatricians -doctors who have special training in child development and children with special need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Geneticist- a doctor who specializes in disorders that can be heredit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hild Neurologists/Neurologist -doctors who work on the nervous system and specialize in diagnosing disorder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sychologists - a licensed practitioner that specializes in understanding emotions, cognitive and the behaviour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Psychiatrists -doctors who know about the human mind from a biological and psychological stand point.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2240" w:h="15840"/>
      <w:pgMar w:left="9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20:52:00Z</dcterms:created>
  <dc:creator>Christine Fougere</dc:creator>
  <dc:description/>
  <cp:keywords/>
  <dc:language>en-US</dc:language>
  <cp:lastModifiedBy>Tina</cp:lastModifiedBy>
  <dcterms:modified xsi:type="dcterms:W3CDTF">2018-03-17T20:52:00Z</dcterms:modified>
  <cp:revision>2</cp:revision>
  <dc:subject/>
  <dc:title>DOCTORS FOR 18 and older diagnosing with ASD</dc:title>
</cp:coreProperties>
</file>