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earning Styles in Autism Spectrum Disord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with autism process and respond to information in unique ways. Educators and other service providers must consider the unique pattern of learning strengths and difficulties in the individual with autism when assessing learning and behaviour to ensure effective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with autism can learn when information about their unique styles of receiving and expressing information is addressed and implemented in their programs. The abilities of an individual with autism may fluctuate from day to day due to difficulties in concentration, processing, or anx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with Autism are strong visual learners, concrete thinkers, generally learn routines quickly and are motivated to use them, have strong rote memory, and often have many special interests.  When teaching individuals with Autism it is very important that all of these strengths be incorporated in order to maximize their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le Grandin, a well known individual with Autism says “Many people with Autism are visual thinkers. I think in pictures. I do not think in language. All my thoughts are like videotapes running in my imagination. Pictures are my first language, and words are my second language.”  (Temple Grandi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Education for Students with AS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In Canada, there are a variety of options for families with children with Autism.  Parents often have the option between public education, private education or homeschoo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oice between public school, private school and home school for a child with ASD requires a great deal of consideration of the individual circumstances for the individual and their family. When reviewing the options the costs and benefits of each approach should be weighed for how they will affect the family as a whole, as well as the child with AS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parents research all of their options within their own community while taking their child’s own learning style, strengths and needs into consideration. </w:t>
      </w:r>
    </w:p>
    <w:p>
      <w:pPr>
        <w:pStyle w:val="Normal"/>
        <w:rPr>
          <w:rFonts w:ascii="Arial" w:hAnsi="Arial" w:cs="Arial"/>
          <w:b/>
          <w:b/>
          <w:bCs/>
        </w:rPr>
      </w:pPr>
      <w:r>
        <w:rPr>
          <w:rFonts w:cs="Arial" w:ascii="Arial" w:hAnsi="Arial"/>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5:00Z</dcterms:created>
  <dc:creator>Christine Fougere</dc:creator>
  <dc:description/>
  <dc:language>en-US</dc:language>
  <cp:lastModifiedBy>Christina</cp:lastModifiedBy>
  <dcterms:modified xsi:type="dcterms:W3CDTF">2009-08-17T15:35:00Z</dcterms:modified>
  <cp:revision>2</cp:revision>
  <dc:subject/>
  <dc:title>Schooling</dc:title>
</cp:coreProperties>
</file>